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Salary Certificate Letter \b0 \par \par [Date]\par \par Dear [Employee Name]\par \par This is to certify that [Title] [Employe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HR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