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ary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salary certificate for the purpose of [state the reason, e.g., applying for a bank loan, renting an apartment, etc.]. I am an employee of [Company Name] and my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ee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ee ID: [Your 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ment: 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signation: 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 of Joining: [Your Date of Joi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nthly Salary: [Your Monthly Sal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issue a salary certificate in accordance with the guidelines provided by [mention any specific requirements, if applicable]. The certificate should include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My basic salary, including any allowances and ded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he period for which the certificate is being iss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ny additional benefits or perks received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need the salary certificate by [mention the required date]. If there are any specific procedures or forms that I need to complete, please let me know and I will be glad to provide the necessary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appreciate your assistance in providing me with the salary certificate. If you have any questions or require any further inform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receiving the salary certificate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Human Resources Department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