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Counter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ould like to express my gratitude for the offer of the [Position Title] at [Company Name]. I am excited about the opportunity to join your team and contribute to the continued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thoroughly reviewed the compensation package provided in the offer. While I am enthusiastic about the role and the prospect of working with [Company Name], I would like to discuss the salary component of the offer. I believe that my skills, experience, and the value I can bring to the company warrant a reconsideration of the salary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research and industry standards for similar positions in this region, I would like to propose a counteroffer of [Your Desired Salary]. This adjustment takes into account my expertise, accomplishments, and the responsibilities of the [Position Title] role. I am confident that this adjustment is in line with the current market conditions and my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king a positive impact at [Company Name], and I am excited about the potential to work collaboratively towards our mutual success. I am open to further discussion regarding the details of the compensation package, including benefits, bonuses, and other incen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transparent and open dialogue, and I am confident that we can come to a mutually beneficial agreement. I am excited about the opportunity to join [Company Name] and contribute to its ongoing growth and innov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counteroffer. I look forward to your response and the possibility of working together. Please feel free to reach out to me at [Your Phone Number] or [Your Email Address]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(if not previously provide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