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Salary Negotiation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alary Counter Offer Discus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extending the offer of [Offered Salary] for the [Position] role. I am enthusiastic about the opportunity to contribute to [Company Name] and bring value to th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careful consideration of my skills, experience, and industry benchmarks, I would like to propose a revised salary of [Proposed Salary]. I believe this adjustment reflects my qualifications and the responsibilities of the po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we can reach a mutually beneficial agreement and I remain very excited about joining th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lary-counter-off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lary-counter-off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