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Grateful Counter Off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Discuss Salary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 the job offer for the [Position] role and I am thrilled about the chance to work with [Company Name]. Your teamâ€™s professionalism and the company's vision resonate with me de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my experience and the value I aim to contribute, I would like to discuss the possibility of a revised salary of [Proposed Salary]. I hope we can arrive at a compensation that reflects my potential contributions while aligning with your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unte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unte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