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riendly Counter Off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Discussion About Sal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the offer for the [Position] role! I'm really excited about joining [Company Name] and working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wondering if we could discuss a slight adjustment to the salary. Based on my experience and industry standards, Iâ€™d like to propose [Proposed Salary]. I hope this can work for both si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though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unte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unte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