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Positive Salary Count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Salary Al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about the opportunity to join [Company Name] as [Position]. Your teamâ€™s dedication and innovative work make this an ideal environment for me to contribute and g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ne with my skills, experience, and market research, I propose a revised salary of [Proposed Salary]. I am confident that this adjustment will be fair and motivate me to deliver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discussing this further and moving ahea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unte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unte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