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Salary Coun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Counter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ffering the [Position] role. I am eager to join [Company Name] and contribute my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pose a salary of [Proposed Salary], considering my experience and responsibilities. I hope we can reach an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unte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unte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