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ary Increase Or Raise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Increase/Rais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notify you about a positive development in my employment with [Company/Organization Name]. After careful consideration and evaluation of my contributions to the company and my performance, I am delighted to inform you that I have been granted a salary increase/ra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the opportunity to work at [Company/Organization Name] and for the support and encouragement provided by the entire team. I truly value the work I do here and remain committed to contributing my best to the growth and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alary increase/raise will be effective from [Effective Date]. The new salary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vious Salary: $[Previous Sal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Salary: $[New Sal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ware of the responsibilities that come with this salary increase/raise, and I am determined to continue to perform at a high level and exceed expectations. I look forward to taking on new challenges and contributing further to the achievements of our team and the compan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discussing any additional expectations or responsibilities that may accompany this salary increase/raise, and I am confident that I can meet and exceed these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recognizing my efforts and contributions. I am excited about the future possibilities and opportunities this increase brings. Please feel free to contact me if you have any further questions or require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