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ary Review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alary Review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salary review and discuss the possibility of a salary adjustment. I have thoroughly enjoyed my time at [Company/Organization Name] and have been grateful for the opportunities provided to me since I joined on [Date of Join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course of my tenure at [Company/Organization Name], I have consistently demonstrated a strong commitment to my responsibilities and have contributed to the growth and success of the company. I have taken on additional tasks and responsibilities beyond my initial job description, and my dedication to achieving high-quality results has been recognized by my colleagues and supervis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my accomplishments and the market value for my position and skill set, I believe that a salary adjustment is warranted. I have researched industry standards and conducted salary comparisons for similar roles in our region, and it appears that my current compensation is below the prevailing market r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above, I kindly request a meeting with you to discuss the possibility of a salary review. I am open to providing additional documentation and performance metrics that support my case for a salary adjustment. I firmly believe that a fair and competitive salary is not only a testament to the value I bring to the company but also serves as motivation for continued dedication and exceptiona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company's financial circumstances are essential in considering such requests. Rest assured, I am committed to the success of [Company/Organization Name], and my request is made with utmost respect and understanding of the overall business consid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meet with you at your earliest convenience to discuss this matter further. Please let me know a suitable time and date for the meeting, and I will make myself available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request. I am confident that an open and honest discussion will lead to a mutually beneficial resolution. I remain enthusiastic about contributing to the continued success of [Company/Organization Name] and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