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Transfer Letter To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Transfer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that I have recently changed my employment and would like to request the transfer of my salary to my account with [Bank Name]. As per the instructions provided by my new employer, I kindly request you to update the salary transfer detail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updated details for the salary transf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Bank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Branch: [Branch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Branch Address: [Branch Addres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Name: 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nk Address: 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wift Code: [Swift Code, if an international transfer is invol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uting Number (if applicable): [Routing Number, if an international transfer is invol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BAN (if applicable): [IBAN, if an international transfer is involv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treat this letter as a formal authorization for the salary transfer to be made to the aforementioned account. Kindly update your records with the new information and make the necessary arrangements to ensure a smooth and timely transfer of my sa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ocuments or forms required from my end to facilitate this process, please inform me, and I will promptly provid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, you can reach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a continued positive banking relationship with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