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les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we have reached a sales agreement regarding the purchase of [product/service] from 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erms of the agreement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duct/Service: We will be providing [product/service]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antity: The quantity of [product/service] to be provided is [quant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ce: The total price for the [product/service] is [price]. This price is inclusive of all taxes and du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Terms: Payment for the [product/service] will be made [payment term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livery: The delivery of the [product/service] will be made [delivery term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ranty: We provide a warranty of [warranty term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llectual Property: All intellectual property rights related to the [product/service] will remain with 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ination: Either party can terminate this agreement by providing [termination term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verning Law: This agreement will be governed by the laws of [governing law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this sales agreement will be beneficial for both parties and will help us establish a long-lasting relationship. If you have any questions or concerns, please do no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