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lient Purchase Appreciation Message </w:t>
      </w:r>
    </w:p>
    <w:p>
      <w:pPr>
        <w:pStyle w:val="Normal"/>
        <w:bidi w:val="0"/>
        <w:jc w:val="left"/>
        <w:rPr>
          <w:b w:val="false"/>
          <w:b w:val="false"/>
        </w:rPr>
      </w:pPr>
      <w:r>
        <w:rPr>
          <w:b w:val="false"/>
        </w:rPr>
      </w:r>
    </w:p>
    <w:p>
      <w:pPr>
        <w:pStyle w:val="Normal"/>
        <w:bidi w:val="0"/>
        <w:jc w:val="left"/>
        <w:rPr/>
      </w:pPr>
      <w:r>
        <w:rPr>
          <w:b w:val="false"/>
        </w:rPr>
        <w:t>Subject: Thank You for Your Recent Purchas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ed to personally reach out and express my sincere gratitude for your recent purchase of [Product/Service]. Your trust in our company and our solutions means the world to u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understand that you had many options available, and the fact that you chose us is both humbling and motivating. Your decision validates the hard work our entire team puts into delivering exceptional value to our cli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know that our relationship doesn't end with this sale. We're committed to ensuring you get maximum value from your investment, and our support team is always available to assist you with any questions or needs that may aris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your business and for being such a valued client. We look forward to continuing to serve you and supporting your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