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les Authoriz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grant sales authorization to [Name of Sales Representative], who is an employee of [Company Name]. As the [Position] of the company, I hereby authorize him/her to act on behalf of our company in all sales-related matt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 of Sales Representative] is authorized to conduct sales transactions, negotiate prices, and provide product information and details to clients on behalf of our company. He/she is also permitted to collect payment from customers and issue receipts for all sales mad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uthorization is effective immediately and will remain in effect until further notice. [Name of Sales Representative] is required to follow all company policies and procedures related to sales and maintain accurate records of all transac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believe that [Name of Sales Representative] will represent our company with the utmost professionalism and integrity, and we have full confidence in his/her ability to fulfill the responsibilities entrusted to him/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mpany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