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Sales Confirmation -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details of our recent sales transaction and to express my appreciation for your business. This letter serves as a formal confirmation of the sale between [Your Company] and [Recipient's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Ord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Order Number: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Order Date: [Order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oducts/Services: [List the products or services included in the or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Quantity: [Specify the quantity for each 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Unit Price: [Specify the unit price for each 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otal Amount: [Specify the total amount for the or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ayment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ayment Method: [Specify the payment method agreed up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ayment Due Date: [Specify the date by which payment should be ma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otal Amount Due: [Specify the total amount due for the or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eliver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hipping Address: [Specify the shipp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livery Date: [Specify the expected delive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livery Method: [Specify the agreed-upon delivery metho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bove information and notify us immediately if there are any discrepancies or changes required. We kindly request that you provide a written acknowledgment of this sales confirmation within [specify time frame, e.g., 5 business days] to ensure that both parties are in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assistance, please do not hesitate to contact me at [Your Phone Number] or [Your Email Address]. We value your business and look forward to serving you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Your Company]. We appreciate your trust and 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