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Sales Cover Letter for Job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Sales Executive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Sales Executive position at your company. With over five years of experience in B2B and B2C sales, I have consistently exceeded targets and built strong client relationshi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 at Apex Solutions, I achieved a 30% increase in quarterly revenue by identifying new market opportunities and implementing strategic outreach campaigns. My expertise includes lead generation, CRM management, and negotiation skills, ensuring client satisfaction and repeat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results-driven approach and commitment to excellence would make me a valuable addition to your sales team. I look forward to the opportunity to discuss how I can contribute to your organizationâ€™s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es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es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