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or Sales Position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ed in Sales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â€™m reaching out to see if there are any sales positions available at your company. I have experience in both retail and corporate sales, focusing on client acquisition and account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connect and learn more about your team and how I might contribute. Please let me know if there are openings or if I can send over my resu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