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for Customer-Focused Sales Ro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ustomer Relations Sales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to apply for the Customer Relations Sales role at your company. Building strong relationships with clients and ensuring their satisfaction has been my professional passion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 at BrightCo Sales, I consistently achieved a 95% client retention rate by understanding customer needs and providing tailored solutions. I believe that sales success comes from empathy, communication, and trust, and I am eager to bring these values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thrilled to discuss my experience in greater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