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Temporary or Part-Time Sales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ility for Part-Time Sales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available for part-time or temporary sales positions. I have experience with lead generation, client follow-ups, and sales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have any openings. I am ready to start immediately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