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Senior Sales Manager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nior Sales Manag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Senior Sales Manager role at your organization. With over ten years of experience leading sales teams and developing strategic sales initiatives, I have a proven track record of increasing revenue and market sh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position at GlobalTech Solutions, I managed a team of 12 sales professionals, implemented new sales strategies that increased annual revenue by 25%, and optimized the CRM system to enhance client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leadership skills, industry knowledge, and results-oriented approach would be a valuable asset to your company. I look forward to discussing how I can contribute to achieving your sale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