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Cover Letter for Innovative Sales Role \b0 \par \par Subject: Driving Sales Through Innovation s Name],\par \par Innovation and relationship-building are at the core of my sales approach. I am excited to apply for your Sales Executive position, where I can leverage my creative strategies to drive client engagement and revenue growth.\par \par At BrightWave Solutions, I developed and executed a targeted outreach campaign that increased leads by 40% within three months. I thrive in fast-paced environments and enjoy finding unique solutions to meet client needs and exceed expectations.\par \par I would welcome the opportunity to discuss how my innovative approach can benefit your sales team.\par \par Best regards,  \par \par [Your Name]\par \par Get more templates here: {\field{\*\fldinst{HYPERLINK "https://www.lettersandtemplates.com/letters/sales-cover-letter"}}{\fldrslt{\cf1\ul https://www.lettersandtemplates.com/letters/sales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