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Networking Message for Sales Opportunities \b0 \par \par Subject: Exploring Sales Career Opportunities\par \par Hi [Contact Name],\par \par I hope youd greatly appreciate it. I can send my resume and references at your convenience.\par \par Thanks a lot,  \par \par [Your Name]\par \par Get more templates here: {\field{\*\fldinst{HYPERLINK "https://www.lettersandtemplates.com/letters/sales-cover-letter"}}{\fldrslt{\cf1\ul https://www.lettersandtemplates.com/letters/sale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