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eliminary Application for Sales Internship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Sales Internship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urrently pursuing a degree in Business Administration and am eager to gain hands-on experience in sales through an internship at your company. I am particularly interested in learning about client acquisition strategies, sales analytics, and customer relationship manag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ough I am at the beginning of my career, I have completed relevant coursework and participated in sales simulations that provide a strong foundation for contributing to y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application. I would be thrilled to discuss how I can support your sales initiativ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les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les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