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llow-Up Email After Sales Interview \b0 \par \par Subject: Thank You and Follow-Up on Sales Interview\par \par Dear [Interviewers sales approach and team culture, and I am even more enthusiastic about the opportunity to contribute.\par \par Please let me know if you require any additional information or references. I look forward to the possibility of joining your team and contributing to its success.\par \par Best regards,  \par \par [Your Name]\par \par Get more templates here: {\field{\*\fldinst{HYPERLINK "https://www.lettersandtemplates.com/letters/sales-cover-letter"}}{\fldrslt{\cf1\ul https://www.lettersandtemplates.com/letters/sales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