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es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and Offering of 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the [Your Title/Position] at [Your Company Name]. I am reaching out to introduce our company and present our products/services that align with your business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 is a reputable and innovative [industry/type of company] that has been serving clients nationwide for [number of years] years. We pride ourselves on delivering exceptional products/services tailored to meet our clients' specific requirements. Our dedication to quality and customer satisfaction has earned us a strong reputation in the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key features of [Your Company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Highlight your company's strengths and unique selling poi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Briefly describe your products/services and their benefi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Mention any notable achievements or certific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[Discuss your commitment to customer service and suppor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firmly believe in building strong, long-lasting partnerships with our clients. We strive to understand your business objectives and challenges to provide solutions that drive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studied your company's profile and achievements, I am confident that our products/services would be beneficial to you. Whether you are looking to [mention specific goals or challenges of the recipient's company], we have the expertise and experience to assist you in achieving your targ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delighted to set up a meeting at your convenience to discuss further how we can add value to your organization. Please feel free to contact me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Company Name] as a potential partner. I look forward to the opportunity to work together and contribute to your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