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es Offer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pleased to extend to you an offer for the position of Sales [Job Title] at [Your Company Name]. We were highly impressed with your qualifications, experience, and enthusiasm for joining our team, and we believe that your skills align perfectly with the requirements of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Title: Sales 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ing Date: [Proposed 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ary: [Offered Salary or Salary R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: [Briefly mention the benefits packa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 to: [Supervisor/Manager Name and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your role as a Sales [Job Title], your main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dentifying potential clients and proactively reaching out to establish new business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Understanding customer needs and presenting suitable product/servic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chieving and exceeding sales targets through effective sales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viding exceptional customer service and maintaining strong relationships with existing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llaborating with cross-functional teams to optimize sales efforts and deliver outstan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Staying up-to-date with industry trends, market developments, and competi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a supportive and dynamic work environment that fosters professional growth and provides ample opportunities to showcase your talent. Your success will be rewarded with competitive compensation and additional performance-based incen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ept this offer, please sign and return a copy of this letter by [Acceptance Deadline Date]. If you have any questions or require further clarification about the terms and conditions of the offer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 on your selection for this position. We eagerly await your positive response and look forward to welcoming you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Website] (optional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eptance Area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Recipient's Name], accept the offer for the position of Sales [Job Title] at [Your Company Name] and agree to the terms and conditions outlined in this offer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