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Rep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excited to introduce myself as the Sales Representative at [Your Company]. With a passion for [mention any relevant industry or product knowledge], I am dedicated to helping your business thrive by providing tailored solutions that address your unique needs and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], we pride ourselves on delivering top-quality [mention your products or services] that are designed to [highlight key benefits or advantages]. Our commitment to excellence is reflected in the [mention any awards, certifications, or testimonials that demonstrate your company's credibil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explore how we can collaborate to achieve your goals. As a sales professional with [mention any years of experience], I have had the privilege of working with a diverse range of clients, enabling me to develop a keen understanding of various business models and industries. I am confident in my ability to listen to your requirements attentively and offer solutions that align with your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you are seeking to [mention potential solutions or outcomes], streamline your [specific process], or enhance [specific aspect], I am here to guide you through the process. My goal is not only to provide you with a product or service but to establish a long-lasting partnership that adds real value to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invite you to schedule a brief call or meeting at your convenience to discuss your goals and explore how we can work together effectively. Please feel free to reach out to me at [your phone number] or [your email address]. I am excited about the opportunity to contribute to your success and look forward to the possibility of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] as your trusted partner. I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