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introduction of a new sales rep to clients \b0 \par \par Subject: Introduction of Our New Sales Representative\par \par     Dear [Clients Full Name], who has recently joined [Company Name] as our new Sales Representative. [He/She/They] will be your main point of contact for product inquiries, service updates, and any business needs you may have.\par \par     [Sales Reps Name] at [phone/email] for assistance. We look forward to continuing our strong partnership with your business.\par \par     Sincerely,\par \par     [Your Name]\par \par     [Your Position]\par \par Get more templates here: {\field{\*\fldinst{HYPERLINK "https://www.lettersandtemplates.com/letters/sales-rep-introduction-letter"}}{\fldrslt{\cf1\ul https://www.lettersandtemplates.com/letters/sales-rep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