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and informal email introducing sales rep \b0 \par \par Subject: Meet Our New Sales Rep!\par \par     Hi [Clientd like you to meet [Sales Reps First Name] is excited to get to know you and help with anything you might need. You can reach [him/her/them] at [email] or [phone number].\par \par     Thanks for your continued supportre excited about the great things ahead!\par \par     Best,\par \par     [Your Name]\par \par Get more templates here: {\field{\*\fldinst{HYPERLINK "https://www.lettersandtemplates.com/letters/sales-rep-introduction-letter"}}{\fldrslt{\cf1\ul https://www.lettersandtemplates.com/letters/sales-rep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