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les rep introduces themselves directly \b0 \par \par Subject: Hello from Your New Sales Rep!\par \par     Dear [Clients Name], and Im eager to bring fresh ideas that can benefit your business. Think of me as a partner you can call whenever you need something.\par \par     Is Name]\par \par Get more templates here: {\field{\*\fldinst{HYPERLINK "https://www.lettersandtemplates.com/letters/sales-rep-introduction-letter"}}{\fldrslt{\cf1\ul https://www.lettersandtemplates.com/letters/sales-rep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