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les rep introducing themselves to potential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Myself as Your Point of Contact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rospec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troduce myself as your dedicated Sales Representative at [Company Name]. My role is to help you explore our solutions and determine how we can support your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d be happy to provide more information about our offerings or schedule a brief meeting to discuss how our products can bring value to your operations. Whether youâ€™re seeking efficiency, cost savings, or innovation, Iâ€™m here to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, and I look forward to the opportunity to work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ales Rep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rep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rep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