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llow-up introduction message after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eat Meeting You at [Event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l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t was a pleasure meeting you at [Event/Trade Show Name]. I wanted to formally introduce myselfâ€”Iâ€™m [Sales Repâ€™s Name], a Sales Representative with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enjoyed our conversation about [specific product/service] and would love the chance to continue our discussion. I believe we can offer solutions that align with you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et me know a good time to connect further. I look forward to staying in touch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Sales Rep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les-rep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les-rep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