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tter to staff announcing a new sales re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lcoming Our New Sales Representati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pleased to announce that [Sales Repâ€™s Name] has joined [Company Name] as our new Sales Representative. [He/She/They] bring(s) extensive experience in [industry] and will play a key role in strengthening client relationships and driving grow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join me in extending a warm welcome to [Sales Repâ€™s Name]. [He/She/They] will be working closely with both our internal teams and external partners to ensure seamless collabo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Let us support [Sales Repâ€™s Name] as [he/she/they] transition(s) into this new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les-rep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les-rep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