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ighthearted and funny introduction \b0 \par \par Subject: Your New Sales Rep (Donm Friendly!)\par \par     Hi [Clientm [Sales Reps Name]\par \par Get more templates here: {\field{\*\fldinst{HYPERLINK "https://www.lettersandtemplates.com/letters/sales-rep-introduction-letter"}}{\fldrslt{\cf1\ul https://www.lettersandtemplates.com/letters/sales-rep-introduc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