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mited-Time Sales Contest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LASH CONTEST: Win a $5,000 Bonus This Month! ðŸŽ¯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dy for some excitement? We're launching a 30-day sprint contest starting THIS MONDAY with some seriously amazing prizes up for grab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the deal: From March 10th through April 9th, the sales rep who brings in the highest revenue from NEW logo acquisitions wins a $5,000 cash bonus. But waitâ€”there's more! Second place gets $2,500 and third place takes home $1,000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ules (super simple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nly NEW customer contracts 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inimum deal size: $10,000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ract must be signed and payment confirm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products and services are eligi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ll update the leaderboard DAILY on the sales floor TV and in our Slack channel, so you can see exactly where you stand. A little friendly competition never hurt anyone, righ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us, everyone who closes at least 3 new deals during the contest period gets entered into a raffle for an iPad Pro. The more deals you close, the more entries you ge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make this our biggest month ever. Game on! ðŸš€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rc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les Dire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.S. â€” Coffee and breakfast tacos in the break room all next week to fuel your hustl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