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Confidentiality Agreement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: Confidentiality Agree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confirm and establish our understanding regarding the protection of confidential information shared between [Your Company] and [Recipient's Company]. This Confidentiality Agreement ("Agreement") is effective from [Start Date] and will remain in effect indefinite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Key Provision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Definition of Confidential Inform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Obligations of the Parti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. Non-Disclosure and Non-Us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4. Permitted Disclosur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5. Remedies for Breach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6. Governing Law and Jurisdic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refer to the attached Confidentiality Agreement for a complete overview. Should you have any inquiries or require further clarification, kindly reach out to me at [Your Phone Number] or [Your Email Addres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mmitment to maintaining the confidentiality of our shared inform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