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tnership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 1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 1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 2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 2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1's Name] and [Partner 2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Partnership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rtnership Agreement ("Agreement") outlines the terms and conditions of our partnership for the purpose of [Briefly Describe Partnership Objective]. The Agreement is effective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ntributions of Each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llocation of Profits and Lo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cision-Making Autho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anagement and Administ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Dispute Resol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Duration and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comprehensive understanding of our partnership arrangement, kindly review the attached Partnership Agreement. If you require any further information, please don'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mutually benefic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