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on-Disclosure Agre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Non-Disclosure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Non-Disclosure Agreement ("Agreement") confirms our commitment to protecting confidential information shared between [Your Company] and [Recipient's Company]. The Agreement is effective from [Start Date] and will remain in effect indefini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Provis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Definition of Confidential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Obligations of the Par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ermitted Disclosur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Remedies for Breac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Governing Law and Jurisdi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 comprehensive overview of our non-disclosure obligations, please review the attached Non-Disclosure Agreement. If you have any queries or need further clarification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mmitment to maintaining the confidentiality of our shared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