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les Agreement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u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uye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u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Sales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Sales Agreement ("Agreement") outlines the terms and conditions of the sale of [Product/Service] between [Your Company] and [Buyer's Company]. The Agreement is effective from [Sta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Provis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Description of Product/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Quantity and Pr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Payment Ter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Delivery and Shipp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Warranty and Retur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Governing Law and Jurisdi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a comprehensive understanding of our sales arrangement, please review the attached Sales Agreement. If you have any questions or require further information, please don'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[Your Company]. We look forward to a successful trans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