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ntal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Rental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ntal Agreement ("Agreement") outlines the terms and conditions of the rental of [Property] located at [Property Address]. The Agreement is effective from [Start Date] and will continue on a month-to-month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onthly Re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ecurity Deposi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ease Term: Month-to-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aintenance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Utilities: [Specify who p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ermination Notice: [Number of d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comprehensive understanding of our rental arrangement, please review the attached Rental Agreement. If you have any questions or need further assistance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positive rent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