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rvice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Servic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rvice Agreement ("Agreement") outlines the terms and conditions of the services to be provided by [Your Company] to [Client's Company]. The Agreement is effective from [Start Date] and will remain in effect until the completion of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scription of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cope of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Fees and Paymen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imeline for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fidentiality and Non-Dis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ermination Cla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comprehensive understanding of our service arrangement, please review the attached Service Agreement. If you have any questions or require further information, please don'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[Your Company] with your servic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