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Licensing Agreement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icenso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Licensor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Licens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: Licensing Agre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Licensing Agreement ("Agreement") outlines the terms and conditions of the license granted by [Licensor's Name] to [Licensee's Name] for the use of [Intellectual Property/Product/Service]. The Agreement is effective from [Start Date] and will remain in effect until termin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Key Provision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Scope of Licens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License Fees and Payment Term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Usage Restrict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Intellectual Property Righ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Termination Claus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6. Dispute Resolu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For a comprehensive understanding of our licensing arrangement, please review the attached Licensing Agreement. If you have any questions or require further information, please don't hesitate to contact me at [Your Phone Number] or [Your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hoosing [Licensor's Name]. We look forward to a mutually beneficial licensing relation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