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Company Announcement Letter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Company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of an important update regarding [Announcement Topic]. Effective from [Effective Date], the following changes will take place: [List of Key Chan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and attention to these changes are highly appreciated. Please direct any questions to your department head or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HR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