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olicy Updat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date to Company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officially announce a revision in the company policy regarding [Policy Topic]. The updated policy will be effective as of [Date] and all employees are required to familiarize themselves with the new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clarification or assistance, please contact HR at [Email/Phone]. Compliance with the updated policy is manda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