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motion Announcement Letter to Employe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motion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announce the promotion of [Employee Name] to [New Position] effective [Date]. This promotion recognizes [Employee Name]'s dedication, hard work, and contributions to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us in congratulating [Employee Name] on this achie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EO/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