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Letter for Upcoming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Company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mploy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at [Event Name] will be held on [Date] at [Location]. All employees are encouraged to participate and enjoy the event, which will include [Brief Description of Activ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to [Email/Contact Person]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Coordinator/H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