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Transfer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l Transf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announce that [Employee Name] has been transferred to [New Department/Position] effective [Date]. This transfer is part of our ongoing efforts to optimize team performance and employee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your support and cooperation to [Employee Name] in thei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