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Employee Recognition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elebrating Employee Achieve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roud to recognize the outstanding contributions of [Employee Name(s)] in [Project/Area]. Your dedication and effort have been truly remarkable, and we celebrate this achievement with heartfelt appreci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ep up the excellent work, and thank you for making a difference every 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EO/HR Manag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