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vent remind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friendly reminder that the Charity Fundraiser is happening this Saturday at 5 PM at City Hall. Donâ€™t forget to bring your tickets and join us for an evening of fun and giving 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