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chnical maintenanc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eduled Website Down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Us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our website will be undergoing scheduled maintenance from 12 AM to 4 AM on September 15th. During this time, some services may be temporarily un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and appreciate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Suppor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